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агностическая карта аутичного ребёнка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</w:rPr>
      </w:pPr>
      <w:r>
        <w:rPr>
          <w:sz w:val="28"/>
        </w:rPr>
        <w:t>(по К.С. Лебединской, О.С.Никольск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СВЕ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Фамилия, Имя, Отчество ребёнка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Возраст (число, месяц, год рождения)____________________________________</w:t>
      </w:r>
    </w:p>
    <w:p>
      <w:pPr>
        <w:pStyle w:val="Heading5"/>
        <w:rPr/>
      </w:pPr>
      <w:r>
        <w:rPr/>
        <w:t xml:space="preserve">                              </w:t>
      </w:r>
    </w:p>
    <w:p>
      <w:pPr>
        <w:pStyle w:val="Heading5"/>
        <w:jc w:val="center"/>
        <w:rPr/>
      </w:pPr>
      <w:r>
        <w:rPr/>
        <w:t>СВЕДЕНИЯ О СЕМЬЕ</w:t>
      </w:r>
    </w:p>
    <w:p>
      <w:pPr>
        <w:pStyle w:val="2"/>
        <w:rPr/>
      </w:pPr>
      <w:r>
        <w:rPr>
          <w:szCs w:val="24"/>
        </w:rPr>
        <w:t xml:space="preserve">МАТЬ: </w:t>
      </w:r>
      <w:r>
        <w:rPr/>
        <w:t>ФИО, возраст____________________________________________________</w:t>
        <w:tab/>
      </w:r>
    </w:p>
    <w:p>
      <w:pPr>
        <w:pStyle w:val="Normal"/>
        <w:rPr/>
      </w:pPr>
      <w:r>
        <w:rPr>
          <w:sz w:val="28"/>
        </w:rPr>
        <w:t xml:space="preserve">ОТЕЦ: ФИО, возраст___________________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  <w:t>ЕСТЬ ЛИ ЕЩЁ ДЕТИ В СЕМЬЕ? (пол, возраст)_____________________________</w:t>
      </w:r>
    </w:p>
    <w:p>
      <w:pPr>
        <w:pStyle w:val="Normal"/>
        <w:rPr/>
      </w:pPr>
      <w:r>
        <w:rPr>
          <w:sz w:val="28"/>
        </w:rPr>
        <w:t>С КЕМ ПРОЖИВАЕТ РЕБЁНОК? С обоими родителями; родители разведены-указать сколько лет было ребёнку; живёт только с матерью или отцом (подчеркнуть)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МАШНИЕ УСЛОВИЯ (социально-культурная среда)</w:t>
      </w:r>
    </w:p>
    <w:p>
      <w:pPr>
        <w:pStyle w:val="Normal"/>
        <w:rPr>
          <w:sz w:val="28"/>
        </w:rPr>
      </w:pPr>
      <w:r>
        <w:rPr>
          <w:sz w:val="28"/>
        </w:rPr>
        <w:t>Число членов семьи_____________________________________________________</w:t>
      </w:r>
    </w:p>
    <w:p>
      <w:pPr>
        <w:pStyle w:val="Normal"/>
        <w:rPr/>
      </w:pPr>
      <w:r>
        <w:rPr>
          <w:sz w:val="28"/>
        </w:rPr>
        <w:t>Характер взаимоотношений в семье________________________________________</w:t>
      </w:r>
    </w:p>
    <w:p>
      <w:pPr>
        <w:pStyle w:val="Normal"/>
        <w:rPr/>
      </w:pPr>
      <w:r>
        <w:rPr>
          <w:sz w:val="28"/>
        </w:rPr>
        <w:t>Отношение членов семьи к данному ребёнку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Жилищные условия (имеет ли ребёнок отдельную комнату):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ГДА ВПЕРВЫЕ ОБРАТИЛИСЬ К ВРАЧУ И ПО КАКОМУ ПОВОДУ? 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ЗМОЖНОСТЬ НАСЛЕДСТВЕННОСТИ</w:t>
      </w:r>
    </w:p>
    <w:p>
      <w:pPr>
        <w:pStyle w:val="Normal"/>
        <w:rPr/>
      </w:pPr>
      <w:r>
        <w:rPr>
          <w:sz w:val="28"/>
        </w:rPr>
        <w:t>Сведения о тяжёлых болезнях ближайших родственников, о последствиях этих болезней, о наличии каких-либо врождённых или ранее приобретённых отклонений в психофизическом развитии у членов семьи (у кого? с какого возраста?)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БОЛЕВАНИЯ РЕБЁНКА, ПЕРЕНЕСЁННЫЕ ДО МОМЕНТА ОБСЛЕДОВАНИЯ:</w:t>
      </w:r>
    </w:p>
    <w:p>
      <w:pPr>
        <w:pStyle w:val="Normal"/>
        <w:rPr/>
      </w:pPr>
      <w:r>
        <w:rPr>
          <w:sz w:val="28"/>
        </w:rPr>
        <w:t>ДЕТСКИЕ ИНФЕКЦИИ (указать в каком возрасте): 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остояние зрения_______________________________________________________</w:t>
      </w:r>
    </w:p>
    <w:p>
      <w:pPr>
        <w:pStyle w:val="Normal"/>
        <w:rPr/>
      </w:pPr>
      <w:r>
        <w:rPr>
          <w:sz w:val="28"/>
        </w:rPr>
        <w:t>Состояние слуха________________________________________________________</w:t>
      </w:r>
    </w:p>
    <w:p>
      <w:pPr>
        <w:pStyle w:val="Normal"/>
        <w:rPr/>
      </w:pPr>
      <w:r>
        <w:rPr>
          <w:sz w:val="28"/>
        </w:rPr>
        <w:t>Травмы головы (с указанием возраста)_____________________________________</w:t>
      </w:r>
    </w:p>
    <w:p>
      <w:pPr>
        <w:pStyle w:val="Normal"/>
        <w:rPr/>
      </w:pPr>
      <w:r>
        <w:rPr>
          <w:sz w:val="28"/>
        </w:rPr>
        <w:t>Находился ли в стационаре? (в каком возрасте), с каким диагнозом?_____________________________________________________________</w:t>
      </w:r>
    </w:p>
    <w:p>
      <w:pPr>
        <w:pStyle w:val="Normal"/>
        <w:rPr/>
      </w:pPr>
      <w:r>
        <w:rPr>
          <w:sz w:val="28"/>
        </w:rPr>
        <w:t>Другие заболевания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Бывают ли подъёмы температуры без видимых причин?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мечались ли у ребёнка судороги? (указать возраст, частоту, при каких обстоятельствах)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он ребёнка, нарушения сна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Энурез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ПРЕНАТАЛЬНОМ РАЗВИТИИ РЕБЁНКА</w:t>
      </w:r>
    </w:p>
    <w:p>
      <w:pPr>
        <w:pStyle w:val="Normal"/>
        <w:jc w:val="both"/>
        <w:rPr/>
      </w:pPr>
      <w:r>
        <w:rPr>
          <w:sz w:val="28"/>
        </w:rPr>
        <w:t>Возраст матери во время беременности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кая по счёту беременность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кие по счёту роды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к протекали предыдущие беременности__________________________________</w:t>
      </w:r>
    </w:p>
    <w:p>
      <w:pPr>
        <w:pStyle w:val="Normal"/>
        <w:jc w:val="both"/>
        <w:rPr/>
      </w:pPr>
      <w:r>
        <w:rPr>
          <w:sz w:val="28"/>
        </w:rPr>
        <w:t>Чем завершались?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к протекала настоящая беременность?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(норма, тошнота, рвота, повышение А/Д, ОРЗ, краснуха, грипп, приё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арств, психические травмы, профессиональные вредности, ушибы плода,</w:t>
      </w:r>
    </w:p>
    <w:p>
      <w:pPr>
        <w:pStyle w:val="Normal"/>
        <w:jc w:val="both"/>
        <w:rPr/>
      </w:pPr>
      <w:r>
        <w:rPr>
          <w:sz w:val="28"/>
        </w:rPr>
        <w:t>курение, приём алкоголя, токсикомания, возможности зачатия в состоянии алкогольного опьянения) (</w:t>
      </w:r>
      <w:r>
        <w:rPr>
          <w:i/>
          <w:sz w:val="28"/>
        </w:rPr>
        <w:t>нужное подчеркнуть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>Какие были роды (в срок, преждевременные, стремительные, затяжные, переношенные)? (</w:t>
      </w:r>
      <w:r>
        <w:rPr>
          <w:i/>
          <w:sz w:val="28"/>
        </w:rPr>
        <w:t>подчеркнуть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>Были применены: стимуляция, выдавливание, вакуум-экстракция, наложение щипцов, кесарево сечение, поворот плода (</w:t>
      </w:r>
      <w:r>
        <w:rPr>
          <w:i/>
          <w:sz w:val="28"/>
        </w:rPr>
        <w:t>подчеркнуть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>Ребёнок родился: доношенный, недоношенный, переношенный, (</w:t>
      </w:r>
      <w:r>
        <w:rPr>
          <w:i/>
          <w:sz w:val="28"/>
        </w:rPr>
        <w:t>подчеркнуть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>Особенности при рождении: асфиксия, родовая травма, гематома головы, обвитие пуповины вокруг шеи, предлежание плода-ягодичное, головное неправильное (</w:t>
      </w:r>
      <w:r>
        <w:rPr>
          <w:i/>
          <w:sz w:val="28"/>
        </w:rPr>
        <w:t>подчеркнуть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ричал сразу или нет?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Вес при рождении?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т при рождении?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СИХОМОТОРНОЕ РАЗВИ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знаёт мать с ___________________________ меся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жит головку с ________________________ меся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дит самостоятельно с __________________ меся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ит с ________________________________ меся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ычная походка (ходьба на цыпочках, устойчивость походки, затруднения в беге, прыжках)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леживает перемещение предметов глазами с _______месяцев.</w:t>
      </w:r>
    </w:p>
    <w:p>
      <w:pPr>
        <w:pStyle w:val="Normal"/>
        <w:jc w:val="both"/>
        <w:rPr/>
      </w:pPr>
      <w:r>
        <w:rPr>
          <w:sz w:val="28"/>
        </w:rPr>
        <w:t>Бедность мимических комплексов (улыбки, испуга, плача и т.д.)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ержка развития бытовых навыков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ушение мышечного тонуса (гипертонус, гипотонус )______________________</w:t>
      </w:r>
    </w:p>
    <w:p>
      <w:pPr>
        <w:pStyle w:val="Normal"/>
        <w:jc w:val="both"/>
        <w:rPr/>
      </w:pPr>
      <w:r>
        <w:rPr>
          <w:sz w:val="28"/>
        </w:rPr>
        <w:t>Двигательные стереотипии (раскачивание, однообразные повороты головы, кружение вокруг своей оси, машущие движения пальцами</w:t>
      </w:r>
    </w:p>
    <w:p>
      <w:pPr>
        <w:pStyle w:val="Normal"/>
        <w:jc w:val="both"/>
        <w:rPr/>
      </w:pPr>
      <w:r>
        <w:rPr>
          <w:sz w:val="28"/>
        </w:rPr>
        <w:t>либо всей кистью)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сутствие указательных жестов, движений головой (утверждение, отрицание), жестов приветствия или прощания_________________________________________</w:t>
      </w:r>
    </w:p>
    <w:p>
      <w:pPr>
        <w:pStyle w:val="Heading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СФЕРА ОБЩЕНИЯ</w:t>
      </w:r>
    </w:p>
    <w:p>
      <w:pPr>
        <w:pStyle w:val="Normal"/>
        <w:jc w:val="both"/>
        <w:rPr/>
      </w:pPr>
      <w:r>
        <w:rPr>
          <w:sz w:val="28"/>
        </w:rPr>
        <w:t xml:space="preserve">1.Визуальный контакт (отсутствие фиксации взгляда на лице человека. Отсутствие фиксации взгляда на глазах человека; взгляд «мимо», «сквозь». Характер взгляда: неподвижный, испуганный)_______________________________    </w:t>
      </w:r>
    </w:p>
    <w:p>
      <w:pPr>
        <w:pStyle w:val="Normal"/>
        <w:jc w:val="both"/>
        <w:rPr/>
      </w:pPr>
      <w:r>
        <w:rPr>
          <w:sz w:val="28"/>
        </w:rPr>
        <w:t>2.Слабость реакции на свет, звук, погремушку (отсутствие какого-либо компонента-двигательного, голосового, улыбки)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Улыбка (слабость, редкость. Особенности внешней характеристики: «неземная», «лучезарная») </w:t>
        <w:softHyphen/>
        <w:softHyphen/>
        <w:softHyphen/>
        <w:t>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4.Узнавание близких. Задержка в узнавании матери, отца. Слабость эмоциональной насыщенности узнавания (отсутствие улыбки, движения на встречу). Реакция на приход или уход близких_______________________________</w:t>
      </w:r>
    </w:p>
    <w:p>
      <w:pPr>
        <w:pStyle w:val="Normal"/>
        <w:jc w:val="both"/>
        <w:rPr/>
      </w:pPr>
      <w:r>
        <w:rPr>
          <w:sz w:val="28"/>
        </w:rPr>
        <w:t>5. Реакция на нового человека (непереносимость, сопротивление, агрессия, игнорирование, «сверхобщительность») ____________________________________</w:t>
      </w:r>
    </w:p>
    <w:p>
      <w:pPr>
        <w:pStyle w:val="Normal"/>
        <w:jc w:val="both"/>
        <w:rPr/>
      </w:pPr>
      <w:r>
        <w:rPr>
          <w:sz w:val="28"/>
        </w:rPr>
        <w:t>6.Контакт с детьми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Реакция на словесное обращение. Отсутствие отклика на имя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Поведение в одиночестве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ен или инертен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коен или возбуждён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моциональный фон настроения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ФФЕКТИВНАЯ СФЕРА</w:t>
      </w:r>
    </w:p>
    <w:p>
      <w:pPr>
        <w:pStyle w:val="Normal"/>
        <w:jc w:val="both"/>
        <w:rPr/>
      </w:pPr>
      <w:r>
        <w:rPr>
          <w:sz w:val="28"/>
        </w:rPr>
        <w:t>Особенности общего эмоционального облика (отрешённость, обеспокоенность, тревожность, напряженность)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«Уходы в себя»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бая эмоциональная откликаемость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обладание повышенного или пониженного настро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гативизм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грессивность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еномен тождества» приверженность привычным деталям окружающей обстановки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ерженность к определённым видам пищи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сткое следование усвоенному режиму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хи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кция на замечание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кция на одобрение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е к неудаче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А ВЛЕЧЕНИЙ</w:t>
      </w:r>
    </w:p>
    <w:p>
      <w:pPr>
        <w:pStyle w:val="Normal"/>
        <w:jc w:val="both"/>
        <w:rPr/>
      </w:pPr>
      <w:r>
        <w:rPr>
          <w:sz w:val="28"/>
        </w:rPr>
        <w:t>1. Стремление к положительным ощущениям_______________________________</w:t>
      </w:r>
    </w:p>
    <w:p>
      <w:pPr>
        <w:pStyle w:val="Normal"/>
        <w:jc w:val="both"/>
        <w:rPr/>
      </w:pPr>
      <w:r>
        <w:rPr>
          <w:sz w:val="28"/>
        </w:rPr>
        <w:t>2.Влечение к ситуациям, вызывающим страх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Агрессия (её проявления, жестокость к близким, детям, животным, стремление ломать игрушки)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Самоагрессия (спонтанная, при неудачах)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АКТНОСТЬ</w:t>
      </w:r>
    </w:p>
    <w:p>
      <w:pPr>
        <w:pStyle w:val="Normal"/>
        <w:jc w:val="both"/>
        <w:rPr/>
      </w:pPr>
      <w:r>
        <w:rPr>
          <w:sz w:val="28"/>
        </w:rPr>
        <w:t>Насколько легко и быстро ребёнок устанавливает контакт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ва длительность и полнота контакта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гороженность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гативизм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е к взрослым__________________________________________________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Отношение к сверстникам (безразличие, отвергание, застенчивость и беззащитность), другие особенности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ПРИЯТИЕ</w:t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ЗРИТЕЛЬНОЕ ВОСПРИЯТИЕ</w:t>
      </w:r>
    </w:p>
    <w:p>
      <w:pPr>
        <w:pStyle w:val="Normal"/>
        <w:jc w:val="both"/>
        <w:rPr/>
      </w:pPr>
      <w:r>
        <w:rPr>
          <w:sz w:val="28"/>
        </w:rPr>
        <w:t>Взгляд «сквозь» объект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Отсутствие слежения взглядом за предметом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редоточенность взгляда на «беспредметном» объекте (световом пятне, узоре обоев и пр.)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зывание стереотипной смены зрительных ощущений (включение и выключение света, верчение колёс, пересыпание мозаики и пр.)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ение цветов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сование стереотипных рисунков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емление к темноте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ЛУХОВОЕ ВОСПРИЯТИЕ</w:t>
      </w:r>
    </w:p>
    <w:p>
      <w:pPr>
        <w:pStyle w:val="Normal"/>
        <w:jc w:val="both"/>
        <w:rPr/>
      </w:pPr>
      <w:r>
        <w:rPr>
          <w:sz w:val="28"/>
        </w:rPr>
        <w:t>Отсутствие реакции на звук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Страхи отдельных звуков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Стремление к звуковой аутостимуляции (сминание и разрывание бумаги, шуршание целлофановыми пакетами)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очтение тихих звуков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овь к музыке (отрицательная реакция)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КТИЛЬНАЯ ЧУВСТВИТЕЛЬНОСТЬ</w:t>
      </w:r>
    </w:p>
    <w:p>
      <w:pPr>
        <w:pStyle w:val="Normal"/>
        <w:rPr/>
      </w:pPr>
      <w:r>
        <w:rPr>
          <w:sz w:val="28"/>
        </w:rPr>
        <w:t>Чрезмерная чувствительность (или нечувствительность) к мокрому 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Отрицательная реакция на прикосновение при причёсывании и пр. 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Плохая переносимость одежды, обуви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Удовольствие от разрывания бумаги, тканей, от пересыпания крупы 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ледование окружающего с помощью ощупывания 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КУСОВАЯ ЧУВСТВИТЕЛЬНОСТЬ</w:t>
      </w:r>
    </w:p>
    <w:p>
      <w:pPr>
        <w:pStyle w:val="Normal"/>
        <w:jc w:val="both"/>
        <w:rPr/>
      </w:pPr>
      <w:r>
        <w:rPr>
          <w:sz w:val="28"/>
        </w:rPr>
        <w:t>Избирательность в еде (непереносимость некоторых блюд)____________________</w:t>
      </w:r>
    </w:p>
    <w:p>
      <w:pPr>
        <w:pStyle w:val="Normal"/>
        <w:jc w:val="both"/>
        <w:rPr/>
      </w:pPr>
      <w:r>
        <w:rPr>
          <w:sz w:val="28"/>
        </w:rPr>
        <w:t>Стремление есть, сосать несъедобные предметы_____________________________</w:t>
      </w:r>
    </w:p>
    <w:p>
      <w:pPr>
        <w:pStyle w:val="Normal"/>
        <w:jc w:val="both"/>
        <w:rPr/>
      </w:pPr>
      <w:r>
        <w:rPr>
          <w:sz w:val="28"/>
        </w:rPr>
        <w:t>Обследование окружающего с помощью облизывания 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ОБОНЯТЕЛЬНАЯ ЧУВСТВИТЕЛЬНОСТЬ</w:t>
      </w:r>
    </w:p>
    <w:p>
      <w:pPr>
        <w:pStyle w:val="Heading5"/>
        <w:jc w:val="both"/>
        <w:rPr/>
      </w:pPr>
      <w:r>
        <w:rPr/>
        <w:t>Повышенная чувствительность к запахам___________________________________</w:t>
      </w:r>
    </w:p>
    <w:p>
      <w:pPr>
        <w:pStyle w:val="Normal"/>
        <w:jc w:val="both"/>
        <w:rPr/>
      </w:pPr>
      <w:r>
        <w:rPr>
          <w:sz w:val="28"/>
        </w:rPr>
        <w:t>Обследование окружающего с помощью обнюхивания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ПРИОЦЕПТИВНАЯ ЧУВСТВИТЕЛЬНОСТЬ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Склонность к аутостимуляции напряжением тела, конечностей, ударами себя по ушам, ударами головой о бортик коляски, спинку кроватки. Влечение к игре со взрослыми типа верчения, кружения, подбрасывания 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ВИТИЕ МОТОРИКИ</w:t>
      </w:r>
    </w:p>
    <w:p>
      <w:pPr>
        <w:pStyle w:val="Normal"/>
        <w:jc w:val="both"/>
        <w:rPr/>
      </w:pPr>
      <w:r>
        <w:rPr>
          <w:sz w:val="28"/>
        </w:rPr>
        <w:t>Моторный облик: двигательная заторможенность, вялость или расторможенность, возбудимость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Имеются ли патологические движения? Являются ли движения координированными, целесообразными?___________________________________</w:t>
      </w:r>
    </w:p>
    <w:p>
      <w:pPr>
        <w:pStyle w:val="Normal"/>
        <w:jc w:val="both"/>
        <w:rPr/>
      </w:pPr>
      <w:r>
        <w:rPr>
          <w:sz w:val="28"/>
        </w:rPr>
        <w:t>Мешковатость, неуклюжесть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ычные грациозность, плавность движений, ловкость при лазании, балансировании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личаются ли мелкие движения точностью и ловкостью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ая рука является ведущей?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СЛЕДОВАНИЕ ИГРОВ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являет ли ребёнок интерес к игрушкам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Избирательный ли это интерес (перечислить какие берёт игрушки для игры)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 сколько этот интерес стоек (длительно ли занимается с одной игрушкой или переходит от одной к другой. Длительно ли вообще играет игрушками или они ему быстро надоедают, и он прекращает игру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4. Адекватно ли употребление игрушек ____________________________________</w:t>
      </w:r>
    </w:p>
    <w:p>
      <w:pPr>
        <w:pStyle w:val="Normal"/>
        <w:jc w:val="both"/>
        <w:rPr/>
      </w:pPr>
      <w:r>
        <w:rPr>
          <w:sz w:val="28"/>
        </w:rPr>
        <w:t>5. Каков характер игры (подробно записать, что делает ребёнок с каждой игрушкой) 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а) Манипуляция, рассматривание, постукивание, перекладывание из руки в руку и т.д.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б) Процессуальная игра (осуществление игровых действий, не направленных на конечный результат) _________________________________________________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в) Игра с элементами сюжета 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СЛЕДОВАНИЕ РЕЧИ РЕБЁНК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чевой анамне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</w:rPr>
        <w:t>Развитие предречевых функций: а) гуление с_______________ месяцев; б) лепет с__________________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Первые сло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а) до года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б) в 1-2 года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в) в 2-3 года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Фразовая реч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а) до 2-х лет с 1г.1м. 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б) в 2-3 года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в) после 3-х лет ________________________________________________________</w:t>
      </w:r>
    </w:p>
    <w:p>
      <w:pPr>
        <w:pStyle w:val="Normal"/>
        <w:rPr/>
      </w:pPr>
      <w:r>
        <w:rPr>
          <w:sz w:val="28"/>
        </w:rPr>
        <w:t>Отсутствие звукоизобразительных слов ____________________________________</w:t>
      </w:r>
    </w:p>
    <w:p>
      <w:pPr>
        <w:pStyle w:val="Normal"/>
        <w:rPr/>
      </w:pPr>
      <w:r>
        <w:rPr>
          <w:sz w:val="28"/>
        </w:rPr>
        <w:t>Эхолалии непосредственные. Повторяет последние слова, фразы взрослого 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Нарушение интонирования и модулирования. Речь монотонна _________________</w:t>
      </w:r>
    </w:p>
    <w:p>
      <w:pPr>
        <w:pStyle w:val="Normal"/>
        <w:rPr/>
      </w:pPr>
      <w:r>
        <w:rPr>
          <w:sz w:val="28"/>
        </w:rPr>
        <w:t>Избирательное отношение к словам________________________________________</w:t>
      </w:r>
    </w:p>
    <w:p>
      <w:pPr>
        <w:pStyle w:val="Normal"/>
        <w:rPr/>
      </w:pPr>
      <w:r>
        <w:rPr>
          <w:sz w:val="28"/>
        </w:rPr>
        <w:t xml:space="preserve">Когда стал узнавать близких______________________________________________ </w:t>
      </w:r>
    </w:p>
    <w:p>
      <w:pPr>
        <w:pStyle w:val="Normal"/>
        <w:rPr/>
      </w:pPr>
      <w:r>
        <w:rPr>
          <w:sz w:val="28"/>
        </w:rPr>
        <w:t>Когда стал реагировать на звук, на своё имя_________________________________</w:t>
      </w:r>
    </w:p>
    <w:p>
      <w:pPr>
        <w:pStyle w:val="Normal"/>
        <w:rPr/>
      </w:pPr>
      <w:r>
        <w:rPr>
          <w:sz w:val="28"/>
        </w:rPr>
        <w:t>Когда и как протекал период лепета________________________________________</w:t>
      </w:r>
    </w:p>
    <w:p>
      <w:pPr>
        <w:pStyle w:val="Normal"/>
        <w:rPr/>
      </w:pPr>
      <w:r>
        <w:rPr>
          <w:sz w:val="28"/>
        </w:rPr>
        <w:t>Был ли он?_____________________________________________________________</w:t>
      </w:r>
    </w:p>
    <w:p>
      <w:pPr>
        <w:pStyle w:val="Normal"/>
        <w:rPr/>
      </w:pPr>
      <w:r>
        <w:rPr>
          <w:sz w:val="28"/>
        </w:rPr>
        <w:t>Когда стал понимать обращенные просьбы (до года, после года)_______________</w:t>
      </w:r>
    </w:p>
    <w:p>
      <w:pPr>
        <w:pStyle w:val="Normal"/>
        <w:rPr/>
      </w:pPr>
      <w:r>
        <w:rPr>
          <w:sz w:val="28"/>
        </w:rPr>
        <w:t>Что понимает из речи взрослых в настоящее время 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ОБСЛЕДОВАНИЕ ПОНИМАНИЯ РЕЧИ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8"/>
        </w:rPr>
        <w:t>(импрессивная реч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ВЫЯСНЕНИЕ НАЛИЧИЯ ПОНИМАНИЯ РЕЧИ </w:t>
      </w:r>
    </w:p>
    <w:p>
      <w:pPr>
        <w:pStyle w:val="Normal"/>
        <w:jc w:val="both"/>
        <w:rPr/>
      </w:pPr>
      <w:r>
        <w:rPr>
          <w:sz w:val="28"/>
        </w:rPr>
        <w:t>Реакция ребёнка на обращенную к нему речь _______________________________</w:t>
      </w:r>
    </w:p>
    <w:p>
      <w:pPr>
        <w:pStyle w:val="Normal"/>
        <w:jc w:val="both"/>
        <w:rPr/>
      </w:pPr>
      <w:r>
        <w:rPr>
          <w:sz w:val="28"/>
        </w:rPr>
        <w:t>(если ребёнок с сохранным слухом не понимает обращенную к нему речь, не реагирует на своё имя- уровень «нулевой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ЯСНЕНИЕ УРОВНЯ ПОНИМАНИЯ РЕ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Исследование наличия номинативной функции с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ть, может ли ребёнок узнавать знакомые предметы, изображённые на картинках; знает ли ребёнок части своего тела, части лица, названия пальцев; установить, названия каких действий знакомы ребён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 картинке одно и тоже лицо совершает разные действия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онимание действий, выраженных возвратными глаголами (девочка моет куклу – девочка умывается)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установить, названия каких признаков предметов знакомы ребён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ЕЛИЧИНЕ: (большой-маленький, толстый- тонкий, широкий-узкий, высокий-низкий и т.д.)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ФОРМЕ: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ЦВЕТУ: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установить, узнаёт ли ребёнок предметы по их назначению (по картинкам с изображением предметов, о которых пойдёт речь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чего ты пьёш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ты надеваешь на нож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нужно маме, чтобы расчесать тебе волос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яснение понимания грамматических форм слова.</w:t>
      </w:r>
    </w:p>
    <w:p>
      <w:pPr>
        <w:pStyle w:val="Normal"/>
        <w:jc w:val="both"/>
        <w:rPr/>
      </w:pPr>
      <w:r>
        <w:rPr>
          <w:sz w:val="28"/>
        </w:rPr>
        <w:t>А) различение единственного и множественного числа имён существительных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Б) различение единственного и множественного числа глаголов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нимание значения уменьшительно- ласкательных суффиксов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нимание предлогов, выражающих пространственные взаимоотношения двух предметов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сследование широты обобщений, скрывающейся за значением слова (подобрать группу предметов, соответствующую значению предъявленного слова)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ОБСЛЕДОВАНИЕ ЭКСПРЕССИВНОЙ СТОРОНЫ РЕЧ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СЛЕДОВАНИЕ ОТРАЖЁННОЙ РЕ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овторение изолированных звуков и слогов (с целью выяснить, насколько чётко ребёнок различает отдельные звуки и насколько легко он находит для них артикуляцию)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вторение близких фонем (типа: ба-па,да-та ) проба на наличие чёткого речевого слуха; трудность выполнения свидетельствует о нарушении фонематического слуха)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Исследование способности сохранять серийные ряды звуков. Повторение серии слогов типа: би-ба-бо, бо-ба, бо-ба-би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Выявление способности воспроизводить модели слов с разным количеством слогов с наглядной опорой (трёхсложные: лопата, ботинки и т.д., четырёхсложные: черепаха, пирамида, надевает и т.д., пятисложные: умывается, одевается и т.д.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ОБСЛЕДОВАНИЕ СОСТОЯНИЯ ЗВУКОПРОИЗНОШЕНИЯ У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бследовании звукопроизношения употребляется набор предметных картинок, в названия которых входят проверяемые звуки вначале, в середине, в конце слов)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еправильного произношения звука в слове предлагается произнести то же слово по подражанию, а также слоги прямой и обратный с этим зву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метить характер неправильного произношения звуков: звук опускается, заменяется другим звуком постоянно или только в некоторых словах; искажается.</w:t>
      </w:r>
    </w:p>
    <w:p>
      <w:pPr>
        <w:pStyle w:val="Heading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ОБСЛЕДОВАНИЕ СОСТОЯНИЯ СЕНСО-МОТОРНОЙ СФЕРЫ</w:t>
      </w:r>
    </w:p>
    <w:p>
      <w:pPr>
        <w:pStyle w:val="Normal"/>
        <w:jc w:val="both"/>
        <w:rPr/>
      </w:pPr>
      <w:r>
        <w:rPr>
          <w:sz w:val="28"/>
        </w:rPr>
        <w:t>1.Наличие сведений о величине предметов (большой-маленький, больше-меньше)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2. Знание основных цветов (сличение, сопоставление, нахождение заданного цвета в окружающей среде)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3.Знание основных геометрических форм (круг, треугольник, квадрат)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4.Состояние мелкой моторики (умеет ли застегнуть пуговицы, зашнуровать ботинок, завязать бантик, согласованная работа обеих рук)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5.Зрительно-двигательная координация ____________________________________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43:00Z</dcterms:created>
  <dc:creator>LSK</dc:creator>
  <dc:description>Shankar's Birthday falls on 25th July.  Don't Forget to wish him</dc:description>
  <cp:keywords>Birthday</cp:keywords>
  <dc:language>en-US</dc:language>
  <cp:lastModifiedBy>USER-10</cp:lastModifiedBy>
  <cp:lastPrinted>2022-09-19T10:00:00Z</cp:lastPrinted>
  <dcterms:modified xsi:type="dcterms:W3CDTF">2022-09-20T13:28:00Z</dcterms:modified>
  <cp:revision>22</cp:revision>
  <dc:subject>Birthday </dc:subject>
  <dc:title>Are You suprised ?</dc:title>
</cp:coreProperties>
</file>